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218122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17475</wp:posOffset>
                </wp:positionV>
                <wp:extent cx="5403850" cy="61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none"/>
                              </w:rPr>
                              <w:t>Ludlow Town Council                    Ludlow Market            Compliance Proced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48.5pt;mso-wrap-distance-left:9.05pt;mso-wrap-distance-right:9.05pt;mso-wrap-distance-top:0pt;mso-wrap-distance-bottom:0pt;margin-top:9.25pt;mso-position-vertical-relative:text;margin-left:-3.9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2"/>
                          <w:szCs w:val="22"/>
                          <w:u w:val="none"/>
                        </w:rPr>
                        <w:t>Ludlow Town Council                    Ludlow Market            Compliance Procedu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9"/>
        <w:gridCol w:w="1520"/>
        <w:gridCol w:w="1888"/>
        <w:gridCol w:w="17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g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ason for Procedure Being Applie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o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ignation of Authorised Offic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eal To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Routine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der non-compliance with daily licence condition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 on daily monitoring form. Issue of Formal Warning Stage 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ket Manager or Officer undertaking that responsibility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wn Clerk within 10 days in writ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erious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ntinued failure to comply with the licence condition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serious initial brea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sue of Formal Warning Stage 2 letter by hand or by post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ket Manager or Officer undertaking that responsibility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wn Clerk within 10 days in writ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Very Seriou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ntinued failure to comply with the licence condition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 very serious initial brea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sue of Formal Final Warning Stage 3 letter by hand or post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ket Manager or Officer undertaking that responsibility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wn Clerk within 10 days in wri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Severe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peat of a very serious breach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An initial severe cas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sue of Formal Letter giving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Termination of all stall/pitch licenses. Delivered by hand or post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wn Cler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Council’s Services Committ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Notes: </w:t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The procedure does not include any reference to the verbal requests and instructions given day to day by markets management. </w:t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It includes for a one year “rolling period” for breaches at Stages 1 and 2 (i.e. if breaches are committed more than one year before they will not be taken into consideration).  </w:t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The Authorised Officer will decide what stage of the procedure will apply in the circumstances, dealing with each case on its merits.  </w:t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Any trader making a formal appeal within the procedure other than at Stage 4 will be permitted to continue trading, subject to the conditions of letting, pending the result of the appeal.  </w:t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The procedure does not apply to non-payment of market charges which will be dealt with strictly in accordance with the contract terms.</w:t>
      </w:r>
    </w:p>
    <w:p>
      <w:pPr>
        <w:pStyle w:val="Normal"/>
        <w:tabs>
          <w:tab w:val="clear" w:pos="720"/>
          <w:tab w:val="left" w:pos="3369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40"/>
        <w:szCs w:val="40"/>
      </w:rPr>
      <w:t>5</w:t>
    </w:r>
    <w:r>
      <w:rPr/>
      <w:t xml:space="preserve"> </w:t>
    </w:r>
    <w:r>
      <w:rPr>
        <w:sz w:val="32"/>
        <w:szCs w:val="32"/>
      </w:rPr>
      <w:t>– Compliance Procedu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December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FF0000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32:00Z</dcterms:created>
  <dc:creator>Linda Thomas</dc:creator>
  <dc:description/>
  <cp:keywords/>
  <dc:language>en-US</dc:language>
  <cp:lastModifiedBy>Reception</cp:lastModifiedBy>
  <cp:lastPrinted>2010-05-26T14:51:00Z</cp:lastPrinted>
  <dcterms:modified xsi:type="dcterms:W3CDTF">2013-10-24T10:55:00Z</dcterms:modified>
  <cp:revision>6</cp:revision>
  <dc:subject/>
  <dc:title/>
</cp:coreProperties>
</file>